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8110</wp:posOffset>
                </wp:positionV>
                <wp:extent cx="4191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3pt;width:32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1"/>
        </w:rPr>
        <w:t>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（電子メール・ＦＡＸ　施行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69"/>
        <w:gridCol w:w="4093"/>
      </w:tblGrid>
      <w:tr>
        <w:trPr>
          <w:trHeight w:val="697" w:hRule="atLeast"/>
        </w:trPr>
        <w:tc>
          <w:tcPr>
            <w:tcW w:w="4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宮城県　農政部　畜産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生産振興班　庄司 宛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電　話　０２２－２１１－２８５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ＦＡＸ　０２２－２１１－２８５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ikusanpp@pref.miyagi.lg.jp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信日：令和７年　　　月　　　日</w:t>
            </w:r>
          </w:p>
        </w:tc>
      </w:tr>
      <w:tr>
        <w:trPr/>
        <w:tc>
          <w:tcPr>
            <w:tcW w:w="4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信者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件名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７年度採卵養鶏・養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等技術導入研修会について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szCs w:val="21"/>
          <w:u w:val="single"/>
        </w:rPr>
        <w:t>申込締切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2"/>
          <w:szCs w:val="21"/>
          <w:u w:val="single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u w:val="single"/>
        </w:rPr>
        <w:t>令和７年７月４日（金）午後５時必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</w:rPr>
        <w:t>開催日時：令和７年７月９日（水）　午前２時３０分～午後４時３０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kern w:val="0"/>
          <w:sz w:val="22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4139"/>
      </w:tblGrid>
      <w:tr>
        <w:trPr>
          <w:trHeight w:val="11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auto" w:line="7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職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出　席　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氏　　　名</w:t>
            </w:r>
          </w:p>
        </w:tc>
      </w:tr>
      <w:tr>
        <w:trPr>
          <w:trHeight w:val="1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※　添書（送り状）は不要です。本状のみ送付願います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2:00Z</dcterms:created>
  <dc:creator>佐藤　美和</dc:creator>
  <dc:description/>
  <cp:keywords/>
  <dc:language>en-US</dc:language>
  <cp:lastModifiedBy>庄司　宙希</cp:lastModifiedBy>
  <cp:lastPrinted>2020-08-06T11:34:00Z</cp:lastPrinted>
  <dcterms:modified xsi:type="dcterms:W3CDTF">2025-06-12T05:14:00Z</dcterms:modified>
  <cp:revision>9</cp:revision>
  <dc:subject/>
  <dc:title/>
</cp:coreProperties>
</file>